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/>
      </w:pPr>
      <w:r>
        <w:rPr/>
        <w:t>潍坊中学读书朗诵大赛报名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1080"/>
        <w:gridCol w:w="824"/>
        <w:gridCol w:w="2041"/>
        <w:gridCol w:w="1887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部和班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4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参赛作品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经历及获奖情况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签名：</w:t>
            </w:r>
          </w:p>
        </w:tc>
      </w:tr>
    </w:tbl>
    <w:p>
      <w:pPr>
        <w:pStyle w:val="Normal"/>
        <w:ind w:firstLine="1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95"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学生报名必须得到班主任的同意才可参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30:00Z</dcterms:created>
  <dc:creator>lenovo</dc:creator>
  <dc:description/>
  <cp:keywords/>
  <dc:language>en-US</dc:language>
  <cp:lastModifiedBy>User</cp:lastModifiedBy>
  <dcterms:modified xsi:type="dcterms:W3CDTF">2016-06-24T09:12:00Z</dcterms:modified>
  <cp:revision>4</cp:revision>
  <dc:subject/>
  <dc:title/>
</cp:coreProperties>
</file>