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关于公布</w:t>
      </w: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山东政法学院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等院</w:t>
      </w:r>
      <w:r>
        <w:rPr>
          <w:rFonts w:ascii="仿宋_GB2312;微软雅黑" w:hAnsi="仿宋_GB2312;微软雅黑" w:eastAsia="仿宋_GB2312;微软雅黑"/>
          <w:b/>
          <w:bCs/>
          <w:sz w:val="36"/>
        </w:rPr>
        <w:t>校面试、政审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时间及地点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各市招生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考试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办公室（中心）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今年列入提前批录取的山东政法学院、中央司法警官学院、北京电子科技学院以及部分政法类院校的公安类专业，对面试、政审及体检有特殊要求。现将院校确定的面试、政审时间及地点等事项通知你们，请及时通知县（市、区）招办及中学，做好对考生的宣传工作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山东政法学院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审、面试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面试地点：山东政法学院警官学院。（地址：济南市二环东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9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，省人民检察院北邻。）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审、面试时需携带材料：身份证、高考准考证、户口薄、高中毕业证、近期免冠一寸照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联系方式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狱学专业政审、面试咨询电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1-55632752   55632758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山东政法学院招生咨询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31-88599888    88599859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山东政法学院招生网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http://www.sdupsl.edu.cn</w:t>
        </w:r>
      </w:hyperlink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因需要空腹验血，请考生面试当日验血前不要用早餐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中央司法警官学院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面试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地点：山东政法学院警官学院（济南市二环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5598</w:t>
      </w:r>
      <w:r>
        <w:rPr>
          <w:rFonts w:ascii="仿宋_GB2312;微软雅黑" w:hAnsi="仿宋_GB2312;微软雅黑" w:eastAsia="仿宋_GB2312;微软雅黑"/>
          <w:sz w:val="28"/>
          <w:szCs w:val="28"/>
        </w:rPr>
        <w:t>号 省人民检察院北邻）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考生需携带身份证、高考准考证、户口簿、高中毕业证、三张一寸近期免冠照片参加面试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因需要空腹验血，请考生面试当日验血前不要用早餐。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咨询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5688276 85688433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北京电子科技学院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面试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9:00—1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面试地点：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 济南军区第五招待所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济南市经十一路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号、八一立交桥南头向东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米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参加面试的考生携带准考证、身份证、一寸免冠照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以及在省招考院网站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www.sdzk.gov.c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打印的高考成绩单。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加面试的考生高考成绩应达到本科一批线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0531—82033209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其他政法类院校</w:t>
      </w:r>
    </w:p>
    <w:p>
      <w:pPr>
        <w:pStyle w:val="TextBodyIndent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报考其他政法院校的公安类专业，今年学校没有要求参加政审、面试和体能测试，但对报考考生的身体条件等有特殊要求，具体要求请直接咨询有关招生院校。</w:t>
      </w:r>
    </w:p>
    <w:p>
      <w:pPr>
        <w:pStyle w:val="Normal"/>
        <w:ind w:firstLine="5341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三年六月二十四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psl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8:00Z</dcterms:created>
  <dc:creator>sdzb</dc:creator>
  <dc:description/>
  <cp:keywords/>
  <dc:language>en-US</dc:language>
  <cp:lastModifiedBy>Windows 用户</cp:lastModifiedBy>
  <cp:lastPrinted>2008-06-17T14:58:00Z</cp:lastPrinted>
  <dcterms:modified xsi:type="dcterms:W3CDTF">2013-06-24T12:08:00Z</dcterms:modified>
  <cp:revision>2</cp:revision>
  <dc:subject/>
  <dc:title>关于公布北京电子科技学院等院校面试、政审时间及地点的通知</dc:title>
</cp:coreProperties>
</file>